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Деяния </w:t>
      </w:r>
      <w:r>
        <w:rPr/>
        <w:t xml:space="preserve">5 </w:t>
      </w:r>
      <w:r>
        <w:rPr>
          <w:lang w:val="ru-RU"/>
        </w:rPr>
        <w:t>глава (начиная с 4:34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ем приношение Иосии отличалось от приношения Анании и Сапфиры? – Утаили из цены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 чем заключался их грех? Требовали ли апостолы чтобы Анания и Сапфира отдали им все деньги от продажи земли? – грех их заключался, словами Петра: «допустили сатане вложить  в сердце мысль солгать Духу Святому (5:4; 5:9 – искусили Духа Господня). Это – грех лицемерия, что значит «носить маску, играть роль».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чему Анания и Сапфира поступили так? Чего они хотели получить таким образом? Как ваш ответ на этот вопрос связан с 5:32-37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се мы согрешаем время от времени и делаем зло, почему Бог так строго наказал Ананию и Сапфиру, а не нас всех? – Следует отметить, что Бог особенно строго наказывает за грех в начале какого-либо нового периода в истории спасения. Например, в Лев. 10 когда была построена скиния, Надав и Авиуд были умерщвлены Богом за принесение чуждого огня. Далее в Иис. Нав. описывается история о смерти Ахана за его непослушание. Это произошло сразу после вхождения израильтян в землю обетованную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ие эмоции переполняли церковь и окружающих в результате этого инцидента? – (11 стих). было ли это на пользу церкви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Есть ли связь между инцидентом с Ананией и Сапфирой и 13-14 стихами? – в церкви не было случайных людей или людей со злым умыслом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32-37. Что из характеристик первой церкви характерно и для нашей церкви? Что нет? Верны ли слова 32 стиха в отношении лично вас? Если нет, что должно измениться, чтобы вы были единодушны со всей церковью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ытались ли вы обмануть Бога? Пережили ли вы в результате этого страх Господень? Изменилась ли ваша жизнь в результате этого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ова была реакция фарисеев и саддукеев на чудеса и проповеди апостолов? – исполнились зависти (17 ст.) Как объяснить такую реакцию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 объяснить способность апостолов совершать чудеса? – Это отличительные знаки апостолов (См 2Кор.12:12). Как  наказания в начале нового периода в истории спасения, так и чудеса в начале нового периода – сигналы от Бога. Эра Моисея началась с великих чудес, позднее эра Илии и Елисея также сопровождалась великими чудесами, затем в служении Иисуса и после в начале создания церкви. Эти сигналы Бог использовал, давая понять, что нужно следовать за этими лидерами, потому что они посланы Богом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ие обвинения они предъявили апостолам в 5:28? Чем эти обвинения отличаются от их претензий апостолам в 4:2? -- В 4:2 их беспокоило учение о воскресении мертвых, а в 5:28 им не нравилось, что апостолы обвиняли их в несправедливом убийстве Иисуса. Что в ответе Петра (29-32) еще более разожгло их гнев? – Петр как будто специально говорит, чтобы обличить их. Во-первых, он говорит о воскресении мертвых, более того, о воскресении Иисуса, которого они считали богохульником и проходимцем, во-вторых, Петр говорит о вине Израиля, о грехах, в-третьих, Петр говорит о Духе Святом, что Бог дает Его только повинующимся Ему, а саддукеи не повиновались Ему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то вы думаете о Гамалииле? Был ли он одним из тайных учеников Иисуса (Ин. 12:42) или хитрым политиком, желающим угодить толпе? – Большинство комментаторов считают его хитрым политиком. Невозможно в вопросах веры занимать золотую середину. Христос говорит: «кто не со Мною, тот против Меня» (Мф. 12:30). Фарисеи, присутствующие на суде, наверняка знали слова Илии: «Долго ли вам хромать на оба колена?» что значит, сколько вы будете колебаться между двумя решениями? Совет Гамалиила был неправильным, во-первых по той причине, что он поставил Иисуса на одну планку с двумя преступниками. Таким образом, он смотрел на Иисуса, как на очередного революционера, желающего освободить Израиль из под ига Рима. Во –вторых, он был убежден в том, что история повторяется. Февд и Иуда погибли и их последователи рассеялись. То же самое произойдет и с последователями Иисуса. В-третьих, он ошибался, придерживаясь идеи, что если что-либо не от Бога, оно не устоит. Марк Твейн говорил, что ложь успевает обежать весь мир, в то время как истина все еще обувается. В конце времен Бог одержит окончательную победу, но сатана сейчас не дремлет и вводит людей в заблуждение и держит их в оковах лжерелигий.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Телесные наказания зачастую приводили к смерти. Как объяснить то, что апостолы, пережив тяжелое телесное наказание, возрадовались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ем они стали заниматься дальше?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footerReference w:type="default" r:id="rId2"/>
      <w:type w:val="nextPage"/>
      <w:pgSz w:w="12240" w:h="15840"/>
      <w:pgMar w:left="1296" w:right="1584" w:gutter="0" w:header="0" w:top="1296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17:00Z</dcterms:created>
  <dc:creator> </dc:creator>
  <dc:description/>
  <cp:keywords/>
  <dc:language>en-US</dc:language>
  <cp:lastModifiedBy> </cp:lastModifiedBy>
  <cp:lastPrinted>2009-05-07T18:46:00Z</cp:lastPrinted>
  <dcterms:modified xsi:type="dcterms:W3CDTF">2009-05-07T15:50:00Z</dcterms:modified>
  <cp:revision>4</cp:revision>
  <dc:subject/>
  <dc:title/>
</cp:coreProperties>
</file>